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-6057900</wp:posOffset>
            </wp:positionV>
            <wp:extent cx="4404360" cy="4403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0300</wp:posOffset>
            </wp:positionH>
            <wp:positionV relativeFrom="paragraph">
              <wp:posOffset>-6059805</wp:posOffset>
            </wp:positionV>
            <wp:extent cx="4361815" cy="4410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-563245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5880" distR="4000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-5970270</wp:posOffset>
                </wp:positionV>
                <wp:extent cx="791845" cy="794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94520"/>
                          <a:chOff x="0" y="0"/>
                          <a:chExt cx="792000" cy="7945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9520" y="110880"/>
                            <a:ext cx="55260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9280" y="262080"/>
                            <a:ext cx="268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-461.35pt;width:43.5pt;height:45.05pt" coordorigin="8079,-9227" coordsize="870,901">
                <v:rect id="shape_0" fillcolor="#333399" stroked="t" o:allowincell="f" style="position:absolute;left:8078;top:-9228;width:869;height:900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cccc66"/>
                  <v:stroke color="#333399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4;top:-8989;width:422;height:4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-5705475</wp:posOffset>
                </wp:positionV>
                <wp:extent cx="892810" cy="281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0"/>
                                <w:szCs w:val="44"/>
                                <w:lang w:val="ru-RU"/>
                              </w:rPr>
                              <w:t>Б 5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22.2pt;mso-wrap-distance-left:9.05pt;mso-wrap-distance-right:9.05pt;mso-wrap-distance-top:0pt;mso-wrap-distance-bottom:0pt;margin-top:-449.2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0"/>
                          <w:szCs w:val="44"/>
                          <w:lang w:val="ru-RU"/>
                        </w:rPr>
                        <w:t>Б 5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-1788160</wp:posOffset>
                </wp:positionV>
                <wp:extent cx="1589405" cy="1562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0.8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-1775460</wp:posOffset>
                </wp:positionV>
                <wp:extent cx="1558290" cy="1136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39.8pt;mso-position-vertical-relative:text;margin-left: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0</wp:posOffset>
                </wp:positionH>
                <wp:positionV relativeFrom="paragraph">
                  <wp:posOffset>-3259455</wp:posOffset>
                </wp:positionV>
                <wp:extent cx="694690" cy="2457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  <w:t>Б 5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9.35pt;mso-wrap-distance-left:9.05pt;mso-wrap-distance-right:9.05pt;mso-wrap-distance-top:0pt;mso-wrap-distance-bottom:0pt;margin-top:-256.6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  <w:t>Б 5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45:00Z</dcterms:created>
  <dc:creator>Owner</dc:creator>
  <dc:description/>
  <cp:keywords/>
  <dc:language>en-US</dc:language>
  <cp:lastModifiedBy>Owner</cp:lastModifiedBy>
  <cp:lastPrinted>2008-03-19T18:22:00Z</cp:lastPrinted>
  <dcterms:modified xsi:type="dcterms:W3CDTF">2008-03-19T23:23:00Z</dcterms:modified>
  <cp:revision>4</cp:revision>
  <dc:subject/>
  <dc:title/>
</cp:coreProperties>
</file>